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uno  de febrero del año dos mil siete.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8/2004</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SERGIO VALDIVIA SOLIS</w:t>
      </w:r>
      <w:r>
        <w:rPr>
          <w:rFonts w:cs="Arial Narrow" w:ascii="Arial Narrow" w:hAnsi="Arial Narrow"/>
          <w:color w:val="333333"/>
          <w:sz w:val="26"/>
          <w:szCs w:val="26"/>
        </w:rPr>
        <w:t xml:space="preserve">, en contra del Consejo de Honor y Justicia de los Cuerpos de Seguridad Pública Municipal de León, Guanajuato, respecto de la Resolución del treinta de noviembre del año dos mil cuatro; y, por ser el momento procesal oportuno se resuelve  conforme a los siguientes: . . . . . . . . . . . . . . . . . . . . . . . . . . . . . . . . . . . . . . . . </w:t>
      </w:r>
    </w:p>
    <w:p>
      <w:pPr>
        <w:pStyle w:val="Heading1"/>
        <w:ind w:hanging="0"/>
        <w:jc w:val="left"/>
        <w:rPr>
          <w:rFonts w:ascii="Arial Narrow" w:hAnsi="Arial Narrow" w:cs="Arial Narrow"/>
          <w:color w:val="333333"/>
          <w:sz w:val="26"/>
          <w:szCs w:val="26"/>
        </w:rPr>
      </w:pPr>
      <w:r>
        <w:rPr>
          <w:rFonts w:cs="Arial Narrow"/>
          <w:color w:val="333333"/>
          <w:sz w:val="26"/>
          <w:szCs w:val="26"/>
        </w:rPr>
      </w:r>
    </w:p>
    <w:p>
      <w:pPr>
        <w:pStyle w:val="Heading1"/>
        <w:ind w:firstLine="708"/>
        <w:rPr>
          <w:color w:val="333333"/>
          <w:sz w:val="26"/>
          <w:szCs w:val="26"/>
        </w:rPr>
      </w:pPr>
      <w:r>
        <w:rPr>
          <w:color w:val="333333"/>
          <w:sz w:val="26"/>
          <w:szCs w:val="26"/>
        </w:rPr>
        <w:t xml:space="preserve">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copia certificada por el Secretario del Ayuntamiento del expediente número 330/04-DPM, del citado Consejo de Honor y Justicia, donde obra la resolución del treinta de noviembre del año dos mil cuatro.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esgrime causal de improcedencia alguna y de autos se advierte que no se actualiza ninguna de las previstas en el citado artículo 49, por lo que este Órgano de Control de Legalidad procede al estudio de los agravios  hechos valer por el recurrente en su escrito inicial de recurso.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Tercer Considerando de la resolución combatida se consideran probadas plenamente las hipótesis previstas en las fracciones XXI y XXXIX del artículo 28 del Reglamento del Consejo de Honor y Justicia de los Cuerpos de Seguridad Pública Municipal de León, Guanajuato, mediante la declaración del recurrente ante la Dirección de Asuntos Internos, donde niega haber tenido contacto físico directo con alguna de las personas quejosas; el parte informativo 2159 del dos de mayo del año dos mil cuatro, suscrito por los policías que intervinieron en los hechos en el que se relata la intervención que cada uno tuvo y la detención de personas; la averiguación previa número 3424/04 de la Agencia del Ministerio Público XII; la baja del elemento Santos Ambríz, con base al expediente 100/2004; las testimoniales de las personas que se encontraban en el salón del Sindicato de Telefonistas, declaraciones que se tienen como coincidentes y consistentes sin hacer una reflexión lógica-jurídica. De estas probanzas se desprende que sólo intervino ordenando el retiro de los elementos del lugar y no se llega a desprender una imputación directa, ni se le identifica en los hechos investigados y sólo mediante conjeturas y suposiciones personales se pretende responsabilizar, de ahí la ilegalidad de la resolución combatida, por falta de fundamentación y motivación. En tanto que, la autoridad en su contestación en esencia aduce que, la resolución se encuentra fundada y motivada; el agravio es inoperante e ineficaz, en virtud de que participó en los hechos, ya que del parte informativo y de su declaración se desprende esa participación. . . . . . . . . . . . . . . . . . . </w:t>
      </w:r>
    </w:p>
    <w:p>
      <w:pPr>
        <w:pStyle w:val="Textoindependiente2"/>
        <w:ind w:firstLine="708"/>
        <w:rPr>
          <w:rFonts w:ascii="Arial Narrow" w:hAnsi="Arial Narrow" w:cs="Arial Narrow"/>
          <w:color w:val="333333"/>
          <w:sz w:val="26"/>
          <w:szCs w:val="26"/>
        </w:rPr>
      </w:pPr>
      <w:r>
        <w:rPr>
          <w:rFonts w:cs="Arial Narrow"/>
          <w:color w:val="333333"/>
          <w:sz w:val="26"/>
          <w:szCs w:val="26"/>
        </w:rPr>
      </w:r>
    </w:p>
    <w:p>
      <w:pPr>
        <w:pStyle w:val="Textoindependiente2"/>
        <w:ind w:firstLine="708"/>
        <w:rPr>
          <w:color w:val="333333"/>
          <w:szCs w:val="26"/>
        </w:rPr>
      </w:pPr>
      <w:r>
        <w:rPr>
          <w:color w:val="333333"/>
          <w:szCs w:val="26"/>
        </w:rPr>
        <w:t xml:space="preserve">Agravio que resulta </w:t>
      </w:r>
      <w:r>
        <w:rPr>
          <w:b/>
          <w:color w:val="333333"/>
          <w:szCs w:val="26"/>
        </w:rPr>
        <w:t>FUNDADO</w:t>
      </w:r>
      <w:r>
        <w:rPr>
          <w:color w:val="333333"/>
          <w:szCs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28, fracción XXI, del Reglamento del Consejo de Honor y Justicia de los cuerpos de Seguridad Pública Municipal de León, Guanajuato, establece: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28.- Para los efectos del presente reglamento, se consideran como faltas graves las siguientes: . . . . . . . . . . . . . . . . . . . . . . . . . . . . . . . . . . . . . . . . . . . . . . .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Fracción XXI.- Hacer uso innecesario de la fuerza o excederse en su aplicación, en el ejerció de sus funciones;</w:t>
      </w:r>
      <w:r>
        <w:rPr>
          <w:rFonts w:cs="Arial Narrow" w:ascii="Arial Narrow" w:hAnsi="Arial Narrow"/>
          <w:b/>
          <w:i/>
          <w:color w:val="333333"/>
          <w:sz w:val="26"/>
          <w:szCs w:val="26"/>
        </w:rPr>
        <w:t>”</w:t>
      </w:r>
      <w:r>
        <w:rPr>
          <w:rFonts w:cs="Arial Narrow" w:ascii="Arial Narrow" w:hAnsi="Arial Narrow"/>
          <w:i/>
          <w:color w:val="333333"/>
          <w:sz w:val="26"/>
          <w:szCs w:val="26"/>
        </w:rPr>
        <w:t xml:space="preserve">. . . . . . . . . . . . . . . . . . . . . . . . . . . . . . . . . . .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a fracción establece dos prohibiciones a los elementos de las corporaciones de policía y de tránsito, a saber: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a).-</w:t>
      </w:r>
      <w:r>
        <w:rPr>
          <w:rFonts w:cs="Arial Narrow" w:ascii="Arial Narrow" w:hAnsi="Arial Narrow"/>
          <w:color w:val="333333"/>
          <w:sz w:val="26"/>
          <w:szCs w:val="26"/>
        </w:rPr>
        <w:t xml:space="preserve"> Hacer uso innecesario de la fuerza en el ejerció de sus funciones; y.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b).-</w:t>
      </w:r>
      <w:r>
        <w:rPr>
          <w:rFonts w:cs="Arial Narrow" w:ascii="Arial Narrow" w:hAnsi="Arial Narrow"/>
          <w:color w:val="333333"/>
          <w:sz w:val="26"/>
          <w:szCs w:val="26"/>
        </w:rPr>
        <w:t xml:space="preserve"> Excederse en el uso de la fuerza en el ejercicio de sus funciones. . . . . . . .</w:t>
      </w:r>
    </w:p>
    <w:p>
      <w:pPr>
        <w:pStyle w:val="Normal"/>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l Consejo de Honor y Justicia, para fincar responsabilidad administrativa al recurrente debe demostrar el uso innecesario o el exceso en el uso de la fuerza, lo que no acontece en la especie.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tanto, si lo anterior es así, para que se actualice la falta administrativa prevista en la citada fracción XXI, en el caso que se resuelve, es menester que, en el procedimiento administrativo disciplinario de origen, por un lado se demuestre que el recurrente hizo u ordeno hacer uso de la fuerza a los elementos de policía que intervinieron en los hechos suscitados el día primero de mayo del año dos mil cuatro, cuando no era necesario, por no ameritarlo la situación, o bien, instruir a estos para que se excedieran en el uso de la fuerza; o, por otro lado, se justifique que el inconforme personalmente intervino en los hechos haciendo uso innecesario de la fuerza, o bien, excederse en la aplicación de la misma al momento de ejercer sus funciones.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consecuencia, es el caso que, en la presente causa administrativa no se acredita la falta administrativa imputada al recurrente, toda vez que si bien es cierto que, éste estuvo en el lugar de los hechos, también lo es que de los elementos probatorios recabados en la fase de investigación del procedimiento administrativo disciplinario de origen, como lo son el parte informativo y las declaraciones de los elementos de policía de nombre Santos Ambríz Muñoz, Juan Diego Caudillo Galindo, Luís Enrique Guzmán Rea, David Antonio Ceja Laureano, Miguel Ricardo López Ramírez, Manuel de Jesús Lorea Ramírez, Magda Alejandra Gudiño Juárez, Miguel Ricardo López Ramírez y Moisés Ortiz Rodríguez, se advierte que el recurrente como encargado de sección, ordeno que se retiraran del lugar, a los elementos que intervinieron de los hechos; empero, no existen elementos que demuestre que éste haya ordenado ejercer el uso innecesario de la fuerza, o bien, dar ordenes para que los elementos se excedieran en su aplicación, pues ninguna de las personas que se encontraba en el salón del Sindicato de Telefonistas, lo declararon así, ni tampoco manifiestan que Sergio Valdivia Solís, en lo personal haya usado la fuerza para someter o detener alguno de los particulares que participaron en los hechos del  primero de mayo del año dos mil cuatro.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28, fracción XXXIX, del Reglamento del Consejo de Honor y Justicia de los cuerpos de Seguridad Pública Municipal de León, Guanajuato, establece: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28.- Para los efectos del presente reglamento, se consideran como faltas graves las siguientes: . . . . . . . . . . . . . . . . . . . . . . . . . . . . . . . . . . . . . . . . . . . . . . .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i/>
          <w:color w:val="333333"/>
          <w:sz w:val="26"/>
          <w:szCs w:val="26"/>
        </w:rPr>
        <w:t xml:space="preserve">Fracción XXXIX.- introducirse a un domicilio particular o lugares privados sin autorización de sus habitantes, salvo que se trate de los supuestos a que se refiere el artículo 64 del Reglamento Interior de la Dirección de Policía Preventiva Municipal de León,  Guanajuato”;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esta fracción establece la prohibición de entrar a un domicilio particular o a un lugar privado, sin previa autorización de sus habitantes.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De este modo, en la especie si esta demostrado que la conducta desplegada por Sergio Valdivia Solís, encuadra en el supuesto previsto como falta administrativa en la referida fracción XXXIX, ya que en su comparecencia ante la Secretaria Técnica del Consejo de Honor y Justicia, reconoce de manera expresa que “</w:t>
      </w:r>
      <w:r>
        <w:rPr>
          <w:rFonts w:cs="Arial Narrow" w:ascii="Arial Narrow" w:hAnsi="Arial Narrow"/>
          <w:i/>
          <w:color w:val="333333"/>
          <w:sz w:val="26"/>
          <w:szCs w:val="26"/>
        </w:rPr>
        <w:t xml:space="preserve">se dirigió al interior del salón”; </w:t>
      </w:r>
      <w:r>
        <w:rPr>
          <w:rFonts w:cs="Arial Narrow" w:ascii="Arial Narrow" w:hAnsi="Arial Narrow"/>
          <w:color w:val="333333"/>
          <w:sz w:val="26"/>
          <w:szCs w:val="26"/>
        </w:rPr>
        <w:t xml:space="preserve">y el elemento de policía Luís Enrique Guzmán Rea, al rendir su declaración ante la citada autoridad manifestó expresamente que </w:t>
      </w:r>
      <w:r>
        <w:rPr>
          <w:rFonts w:cs="Arial Narrow" w:ascii="Arial Narrow" w:hAnsi="Arial Narrow"/>
          <w:i/>
          <w:color w:val="333333"/>
          <w:sz w:val="26"/>
          <w:szCs w:val="26"/>
        </w:rPr>
        <w:t>“cerraron la puerta y algunos compañeros se encontraban en el interior del lugar, por lo que intervinieron para abrirla y al abrir la puerta sale rápidamente Sergio Valdivia, indicándoles que se retiraran del lugar”.</w:t>
      </w:r>
      <w:r>
        <w:rPr>
          <w:rFonts w:cs="Arial Narrow" w:ascii="Arial Narrow" w:hAnsi="Arial Narrow"/>
          <w:color w:val="333333"/>
          <w:sz w:val="26"/>
          <w:szCs w:val="26"/>
        </w:rPr>
        <w:t xml:space="preserve"> . . . . . . . . . . . . . . . . . . . . . . . . . . . . . . . . . . . . . . . . . . . . . . . . . . . . .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pues, estos elementos de prueba concatenados entre sí, nos dan la plena convicción de que el recurrente en razón de sus labores, se introdujo al salón del Sindicato de Telefonistas, el que evidentemente es considerado como un lugar privado, desde luego con acceso restringido y en autos de la presente causa administrativa no se demuestra que éste haya ingresado con previa autorización de la o las personas encargadas del referido inmueble, amén de que en el caso que se resuelve, no se justifica ninguno de los supuesto jurídicos que prevé el artículo 64 del Reglamento Interior de la Dirección de Policía Preventiva Municipal de León, Guanajuato, para introducirse al salón sin autorización.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Sin embargo, es cierto que, en la parte considerativa de la resolución combatida no se expresan las razones de manera pormenorizada del porque se les concede valor probatorio a las declaraciones de los testigos, de la confesión a cargo del recurrente, a fin de relacionarlas de manera directa con la conducta del recurrente desplegada el día de los hechos y en relación con los demás elementos probatorios que obran en el Procedimiento Administrativo Disciplinario de origen. Además, debe apreciarse cada declaración a fin de determinar los testimonios que predominan y cuales no, coligiéndose en forma pormenorizada las razones por la cuales se estima que se demuestra la existencia o inexistencia de la responsabilidad administrativa de Sergio Valdivia Solís.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A mayor abundamiento, el Consejo de Honor y Justicia al valorar la prueba testimonial y en su caso el dicho de un solo testigo, concatenándolo con la confesión y demás elementos de convicción. Por una parte, debe apreciarse la testimonial, conforme a las reglas previstas en el artículo 220 del Código de Procedimientos Civiles para el Estado de Guanajuato, aplicado supletoriamente al Citado Reglamento del Consejo de Honor y Justicia, investigando la credibilidad subjetiva y objetiva de los testigos, expresando las razones fundadas y pormenorizadas del porque estima concederles o no valor al o los testimonios; citando además, que atestos coinciden en lo esencial o difieren en lo accidental, si presenciaron los hechos sobre los que declaran; si por su edad, capacidad o instrucción tienen el criterio necesario para juzgar el acto, si son probos e imparciales, si por sí mismos conocen los hechos sobre los que declaran, o en su caso; si declararon de manera clara, precisa, sin dudas, ni reticencias sobre lo medular de los hechos; si declararon de manera libre y voluntaria, sin coacción, engaño, error o soborno; y, en que fundan la razón de su dicho. Y por otra parte, debe valorarse la confesión, según las reglas  establecidas en el artículo 204 del invocado Código de  Procedimientos Civiles.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TextBodyIndent"/>
        <w:rPr>
          <w:color w:val="333333"/>
          <w:szCs w:val="26"/>
        </w:rPr>
      </w:pPr>
      <w:r>
        <w:rPr>
          <w:color w:val="333333"/>
          <w:szCs w:val="26"/>
        </w:rPr>
        <w:t>Por lo anterior, es de concluirse que no se acredita la comisión de la falta administrativa prevista en la fracciones XXI del artículo 28, del  citado Reglamento del Consejo de Honor y Justicia; y, que si existe la comisión de la falta contemplada en la fracción XXXIX del mismo numeral, empero, debe motivarse la valoración de los pruebas en relación a los hechos, por tal virtud, se afecta de manera directa la esfera jurídica del recurrente, violándose en su perjuicio el artículo 4º, primer párrafo, de la Ley Orgánica Municipal para el Estado de Guanajuato, al no acatarse el principio de legalidad. En consecuencia, con fundamento en los artículos 213, fracción III, de la cita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 nuevo fallo debidamente fundado y motivado, valorando la confesional en relación con la testimonial y demás elementos de convicción, así como la individualización de sanción; pero sólo comprendiendo el análisis de la falta administrativa prevista en el artículo 28, fracciones XXXIX, del multireferido Reglamento del Consejo de Honor y Justicia, por tal motivo, la autoridad demandada tendrá que informar a este Órgano de Control de Legalidad el cumplimiento de la presente resolución.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 LA RESOLUCIÓN IMPUGNADA</w:t>
      </w:r>
      <w:r>
        <w:rPr>
          <w:rFonts w:cs="Arial Narrow" w:ascii="Arial Narrow" w:hAnsi="Arial Narrow"/>
          <w:color w:val="333333"/>
          <w:sz w:val="26"/>
          <w:szCs w:val="26"/>
        </w:rPr>
        <w:t>, para el efecto de que la autoridad demandada con libertad de competencia emita una nueva resolución debidamente fundada y motivada, solo comprendiendo el análisis de la falta administrativa prevista en el artículo 28, fracciones  XXXIX, del Reglamento del Consejo de Honor y Justicia de los Cuerpos de Seguridad Pública Municipal de León, Guanajuato, por las consideraciones lógicas y jurídicas expresadas en el Tercer Considerando de la presente Resolución.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ab/>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la </w:t>
      </w:r>
      <w:r>
        <w:rPr>
          <w:rFonts w:cs="Arial Narrow" w:ascii="Arial Narrow" w:hAnsi="Arial Narrow"/>
          <w:b/>
          <w:color w:val="333333"/>
          <w:sz w:val="26"/>
          <w:szCs w:val="26"/>
        </w:rPr>
        <w:t xml:space="preserve">C. LICENCIADA MA. TERESA ALFÉREZ RODRÍGUEZ.- </w:t>
      </w:r>
      <w:r>
        <w:rPr>
          <w:rFonts w:cs="Arial Narrow" w:ascii="Arial Narrow" w:hAnsi="Arial Narrow"/>
          <w:color w:val="333333"/>
          <w:sz w:val="26"/>
          <w:szCs w:val="26"/>
        </w:rPr>
        <w:t xml:space="preserve"> </w:t>
      </w:r>
      <w:r>
        <w:rPr>
          <w:rFonts w:cs="Arial Narrow" w:ascii="Arial Narrow" w:hAnsi="Arial Narrow"/>
          <w:b/>
          <w:color w:val="333333"/>
          <w:sz w:val="26"/>
          <w:szCs w:val="26"/>
        </w:rPr>
        <w:t>quien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rFonts w:ascii="Arial" w:hAnsi="Arial" w:cs="Arial"/>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5:00Z</dcterms:created>
  <dc:creator>juzgado administrativo</dc:creator>
  <dc:description/>
  <cp:keywords/>
  <dc:language>en-US</dc:language>
  <cp:lastModifiedBy>TERESA</cp:lastModifiedBy>
  <cp:lastPrinted>2007-02-23T12:11:00Z</cp:lastPrinted>
  <dcterms:modified xsi:type="dcterms:W3CDTF">2007-09-13T19:24:00Z</dcterms:modified>
  <cp:revision>25</cp:revision>
  <dc:subject/>
  <dc:title>León, Guanajuato, a veinte  de marzo del año dos mil seis</dc:title>
</cp:coreProperties>
</file>